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i/>
          <w:iCs/>
          <w:sz w:val="22"/>
          <w:szCs w:val="22"/>
        </w:rPr>
        <w:t>“</w:t>
      </w:r>
      <w:r>
        <w:rPr>
          <w:rFonts w:cs="Times New Roman" w:ascii="Times New Roman" w:hAnsi="Times New Roman"/>
          <w:i/>
          <w:iCs/>
          <w:sz w:val="22"/>
          <w:szCs w:val="22"/>
        </w:rPr>
        <w:t>BASES DEL XVIII CERTAMEN DE CORTOMETRAJES VISUALIA 2024</w:t>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sz w:val="22"/>
          <w:szCs w:val="22"/>
        </w:rPr>
      </w:pPr>
      <w:r>
        <w:rPr>
          <w:rFonts w:eastAsia="Times New Roman" w:cs="Times New Roman" w:ascii="Times New Roman" w:hAnsi="Times New Roman"/>
          <w:i/>
          <w:i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1. Podrán participar todos los realizadores mayores de 18 añ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 xml:space="preserve">2. El género se adaptará a las categorías premiadas (Mejor Cortometraje, mejor cortometraje de humor, y mejor cortometraje de animación). Solo se admitirán dos obras máximo por autor. </w:t>
      </w:r>
    </w:p>
    <w:p>
      <w:pPr>
        <w:pStyle w:val="Default"/>
        <w:jc w:val="both"/>
        <w:rPr>
          <w:rFonts w:ascii="Times New Roman" w:hAnsi="Times New Roman" w:cs="Times New Roman"/>
          <w:sz w:val="22"/>
          <w:szCs w:val="22"/>
        </w:rPr>
      </w:pPr>
      <w:r>
        <w:rPr>
          <w:rFonts w:cs="Times New Roman" w:ascii="Times New Roman" w:hAnsi="Times New Roman"/>
          <w:i/>
          <w:iCs/>
          <w:sz w:val="22"/>
          <w:szCs w:val="22"/>
        </w:rPr>
        <w:t>Las obras tienen que ser en castellano o con subtítulos en castellano y no superar los 20 minutos de duración incluidos los crédit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3. No se admitirán producciones anteriores a 2021, ni obras ya presentadas a ediciones anterior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4. El Comité Seleccionador elegirá los cortometrajes que se proyectarán dentro de la muestra el día 23 de noviembre (velando por la sensibilidad del espectador excluyendo toda obra que pueda ser ofensiva para el público en general). La lista de admitidos a concurso se expondrá en la web municipal www.brunete.org el 1 de octubre y la de finalistas el día 14 de octubre de 202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5. Las obras que deseen participar tienen que hacerlo a través de Click for festivals. No se admiten obras enviadas por correo ni en man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7. El plazo de admisión de cortometrajes es del 30 de Julio al 15 de septiembre de 202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8. La programación de la muestra será anunciada con suficiente antelación y se avisará a los seleccionados para que puedan estar present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iCs/>
          <w:sz w:val="22"/>
          <w:szCs w:val="22"/>
        </w:rPr>
        <w:t>9. Los autores cederán los derechos para utilizar imágenes de sus obras de manera única y exclusivamente promocional. Y permitirán la utilización de al menos un minuto del cortometraje para el montaje de la gala y la promoción en la página web del Ayuntamiento.</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 xml:space="preserve">10. El Jurado será designado por el Ayuntamiento de Brunete, y estará compuesto por un mínimo de 3 personas vinculadas con el mundo del cine y las artes escénicas y audiovisuales. </w:t>
      </w:r>
    </w:p>
    <w:p>
      <w:pPr>
        <w:pStyle w:val="Default"/>
        <w:jc w:val="both"/>
        <w:rPr>
          <w:rFonts w:ascii="Times New Roman" w:hAnsi="Times New Roman" w:cs="Times New Roman"/>
          <w:sz w:val="22"/>
          <w:szCs w:val="22"/>
        </w:rPr>
      </w:pPr>
      <w:r>
        <w:rPr>
          <w:rFonts w:eastAsia="Times New Roman" w:cs="Times New Roman" w:ascii="Times New Roman" w:hAnsi="Times New Roman"/>
          <w:i/>
          <w:i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11. Una misma persona u obra no podrá recibir más de un premio. La no asistencia del premiado/a a la gala de entrega de premios implica la pérdida del premi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12. La organización no cubre gastos de desplazamiento, dietas ni alojamiento de los nominados a los premi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iCs/>
          <w:sz w:val="22"/>
          <w:szCs w:val="22"/>
        </w:rPr>
        <w:t xml:space="preserve">13. El Ayuntamiento de Brunete, se reserva el derecho de alterar las bases si fuera necesario, dejar alguna de las categorías desierta e incluso retirar alguna obra ya seleccionada.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14. La participación en la muestra implica la aceptación integra de las bases aquí recogidas y de las decisiones que pudiera tomar la organización y que no están previstas en las presentes bases de participació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i/>
          <w:iCs/>
          <w:color w:val="000000"/>
          <w:sz w:val="22"/>
          <w:szCs w:val="22"/>
        </w:rPr>
        <w:t xml:space="preserve">15. El Certamen podrá suspenderse por razones de fuerza mayor.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REMIOS.</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remio al mejor cortometraje dotado con 700 € y trofeo.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Premio al mejor cortometraje de humor con 400 € y trofeo</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remio al mejor cortometraje de animación dotado con 400 € y trofeo.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remio del público dotado con.400 € y trofeo”</w:t>
      </w:r>
    </w:p>
    <w:p>
      <w:pPr>
        <w:pStyle w:val="Normal"/>
        <w:spacing w:before="0" w:after="20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sectPr>
      <w:headerReference w:type="default" r:id="rId2"/>
      <w:footerReference w:type="default" r:id="rId3"/>
      <w:type w:val="nextPage"/>
      <w:pgSz w:w="11906" w:h="16838"/>
      <w:pgMar w:left="1701" w:right="1701"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714"/>
      <w:gridCol w:w="4773"/>
      <w:gridCol w:w="3402"/>
    </w:tblGrid>
    <w:tr>
      <w:trPr/>
      <w:tc>
        <w:tcPr>
          <w:tcW w:w="1714" w:type="dxa"/>
          <w:tcBorders/>
        </w:tcPr>
        <w:p>
          <w:pPr>
            <w:pStyle w:val="Header"/>
            <w:snapToGrid w:val="false"/>
            <w:jc w:val="center"/>
            <w:rPr>
              <w:w w:val="150"/>
              <w:sz w:val="12"/>
              <w:szCs w:val="16"/>
            </w:rPr>
          </w:pPr>
          <w:r>
            <w:rPr>
              <w:w w:val="150"/>
              <w:sz w:val="12"/>
              <w:szCs w:val="16"/>
            </w:rPr>
          </w:r>
        </w:p>
      </w:tc>
      <w:tc>
        <w:tcPr>
          <w:tcW w:w="4773" w:type="dxa"/>
          <w:tcBorders/>
        </w:tcPr>
        <w:p>
          <w:pPr>
            <w:pStyle w:val="Header"/>
            <w:rPr>
              <w:w w:val="150"/>
              <w:sz w:val="12"/>
              <w:szCs w:val="16"/>
            </w:rPr>
          </w:pPr>
          <w:r>
            <w:rPr>
              <w:w w:val="150"/>
              <w:sz w:val="12"/>
              <w:szCs w:val="16"/>
            </w:rPr>
            <w:drawing>
              <wp:inline distT="0" distB="0" distL="0" distR="0">
                <wp:extent cx="28822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882265" cy="1079500"/>
                        </a:xfrm>
                        <a:prstGeom prst="rect">
                          <a:avLst/>
                        </a:prstGeom>
                      </pic:spPr>
                    </pic:pic>
                  </a:graphicData>
                </a:graphic>
              </wp:inline>
            </w:drawing>
          </w:r>
        </w:p>
      </w:tc>
      <w:tc>
        <w:tcPr>
          <w:tcW w:w="3402" w:type="dxa"/>
          <w:tcBorders/>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rlito;Calibri" w:hAnsi="Carlito;Calibri" w:eastAsia="Calibri" w:cs="Carlit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32:00Z</dcterms:created>
  <dc:creator>rjorda</dc:creator>
  <dc:description/>
  <cp:keywords/>
  <dc:language>en-US</dc:language>
  <cp:lastModifiedBy>Javier Barros</cp:lastModifiedBy>
  <cp:lastPrinted>2021-11-02T17:22:00Z</cp:lastPrinted>
  <dcterms:modified xsi:type="dcterms:W3CDTF">2024-07-18T10:04:00Z</dcterms:modified>
  <cp:revision>3</cp:revision>
  <dc:subject/>
  <dc:title/>
</cp:coreProperties>
</file>